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Course: Sociology of Development, Issues in Development (4694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zCs w:val="22"/>
        </w:rPr>
        <w:t>Level: M.Sc</w:t>
      </w:r>
      <w:r>
        <w:rPr>
          <w:spacing w:val="-4"/>
          <w:szCs w:val="22"/>
        </w:rPr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 xml:space="preserve">Name and discuss two sources of medical care available in most areas of </w:t>
        <w:br/>
        <w:t>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y development is desired by a nation and how does it take place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are the four ingredients of technology? Explai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How technology influence our daily life?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  <w:szCs w:val="22"/>
        </w:rPr>
        <w:tab/>
        <w:t>2)</w:t>
        <w:tab/>
        <w:t>Technology causes change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  <w:szCs w:val="22"/>
        </w:rPr>
        <w:t>Q.1</w:t>
        <w:tab/>
        <w:t>Why the women are suffering from underdevelopment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ighlight the different types of inequalities, and also the reasons of unequal distribution of wealth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scribe the role of mass media in bringing social change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Rapid rural appraisal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articipatory rural appraisal.</w:t>
        <w:tab/>
        <w:t>(13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09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3-08T04:54:00Z</dcterms:modified>
  <cp:revision>5</cp:revision>
  <dc:subject/>
  <dc:title>ALLAMA IQBAL OPEN UNIVERSITY</dc:title>
</cp:coreProperties>
</file>